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Style w:val="StrongEmphasis"/>
          <w:color w:val="008000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974" w:hanging="0"/>
        <w:jc w:val="both"/>
        <w:rPr>
          <w:color w:val="0000FF"/>
          <w:sz w:val="32"/>
          <w:szCs w:val="32"/>
        </w:rPr>
      </w:pPr>
      <w:r>
        <w:rPr>
          <w:rStyle w:val="Emphasis"/>
          <w:b/>
          <w:bCs/>
          <w:color w:val="0000FF"/>
          <w:sz w:val="32"/>
          <w:szCs w:val="32"/>
          <w:u w:val="single"/>
        </w:rPr>
        <w:t xml:space="preserve">Формы жестокого обращения с детьми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0"/>
        <w:ind w:left="0" w:right="974" w:first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Физическое насилие</w:t>
      </w:r>
      <w:r>
        <w:rPr>
          <w:color w:val="008000"/>
          <w:sz w:val="26"/>
          <w:szCs w:val="26"/>
        </w:rPr>
        <w:t> </w:t>
      </w:r>
      <w:r>
        <w:rPr>
          <w:color w:val="000000"/>
          <w:sz w:val="26"/>
          <w:szCs w:val="26"/>
        </w:rPr>
        <w:t>– это преднамеренное нанесение физических повреждений ребенк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0"/>
        <w:ind w:left="0" w:right="974" w:first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Сексуальное насилие</w:t>
      </w:r>
      <w:r>
        <w:rPr>
          <w:color w:val="000000"/>
          <w:sz w:val="26"/>
          <w:szCs w:val="26"/>
        </w:rPr>
        <w:t xml:space="preserve"> – это вовлечение ребенка с его согласия или без такового в сексуальные действия с взрослыми с целью получения последними удовлетворения или выгод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0"/>
        <w:ind w:left="0" w:right="974" w:first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Психическое (эмоциональное) насилие</w:t>
      </w:r>
      <w:r>
        <w:rPr>
          <w:color w:val="000000"/>
          <w:sz w:val="26"/>
          <w:szCs w:val="26"/>
        </w:rPr>
        <w:t>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0"/>
        <w:ind w:left="0" w:right="974" w:first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Пренебрежение нуждами ребенка</w:t>
      </w:r>
      <w:r>
        <w:rPr>
          <w:color w:val="000000"/>
          <w:sz w:val="26"/>
          <w:szCs w:val="26"/>
        </w:rPr>
        <w:t> 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3"/>
        <w:spacing w:before="0" w:after="0"/>
        <w:ind w:right="974" w:hanging="0"/>
        <w:jc w:val="both"/>
        <w:rPr>
          <w:rStyle w:val="StrongEmphasis"/>
          <w:color w:val="0000FF"/>
          <w:sz w:val="32"/>
          <w:szCs w:val="32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Факторы риска</w:t>
      </w:r>
      <w:r>
        <w:rPr>
          <w:color w:val="0000FF"/>
          <w:sz w:val="32"/>
          <w:szCs w:val="32"/>
        </w:rPr>
        <w:t>, способствующие насилию и жестокому обращению с детьми.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лные и многодетные семьи, семьи с приемными детьми, с наличием отчимов или мачех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 семье больного алкоголизмом или наркоманией, вернувшегося из мест лишения свободы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зработица, постоянные финансовые трудности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ые супружеские конфликты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й уровень культуры, образования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гативные семейные традиции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ственные или физические недостатки ребенка;</w:t>
      </w:r>
    </w:p>
    <w:p>
      <w:pPr>
        <w:pStyle w:val="Style13"/>
        <w:spacing w:before="0" w:after="0"/>
        <w:ind w:right="974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трудный» ребенок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0" w:hanging="0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103505</wp:posOffset>
                </wp:positionV>
                <wp:extent cx="4876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8.15pt" to="371.8pt,-8.1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103505</wp:posOffset>
                </wp:positionV>
                <wp:extent cx="0" cy="6831330"/>
                <wp:effectExtent l="28575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8.15pt" to="-12.15pt,529.7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-103505</wp:posOffset>
                </wp:positionV>
                <wp:extent cx="0" cy="683133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-8.15pt" to="371.85pt,529.7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</w:rPr>
        <w:t xml:space="preserve">Комиссия по делам несовершеннолетних и </w:t>
      </w:r>
    </w:p>
    <w:p>
      <w:pPr>
        <w:pStyle w:val="Heading3"/>
        <w:ind w:left="0" w:hanging="0"/>
        <w:rPr/>
      </w:pPr>
      <w:r>
        <w:rPr>
          <w:b/>
          <w:i/>
          <w:szCs w:val="28"/>
        </w:rPr>
        <w:t xml:space="preserve">защите их прав городского округа Жигулевск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совместно с </w:t>
      </w:r>
    </w:p>
    <w:p>
      <w:pPr>
        <w:pStyle w:val="Heading3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БОУ ДПО ЦПК «Ресурсный центр </w:t>
      </w:r>
    </w:p>
    <w:p>
      <w:pPr>
        <w:pStyle w:val="Heading3"/>
        <w:ind w:left="0" w:hanging="0"/>
        <w:rPr/>
      </w:pPr>
      <w:r>
        <w:rPr>
          <w:b/>
          <w:i/>
          <w:szCs w:val="28"/>
        </w:rPr>
        <w:t>г.о. Жигулевск  Самарской области»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приглашаю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Жизнь без насилия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(межведомственное взаимодействие в сфере защиты детей от насилия и жестокого обращ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4325</wp:posOffset>
            </wp:positionV>
            <wp:extent cx="4572000" cy="2968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г.о. Жигулевс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6 г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2720</wp:posOffset>
                </wp:positionV>
                <wp:extent cx="4876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3.6pt" to="371.8pt,13.6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29 февраля 2016 г. - 14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ч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: </w:t>
      </w:r>
      <w:r>
        <w:rPr>
          <w:sz w:val="25"/>
          <w:szCs w:val="25"/>
        </w:rPr>
        <w:t>Управление социального развития администрации городского округа Жигулевск (ул. Мира, д.3)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 xml:space="preserve">Цель: </w:t>
      </w:r>
      <w:r>
        <w:rPr>
          <w:sz w:val="25"/>
          <w:szCs w:val="25"/>
        </w:rPr>
        <w:t>объединение усилий всех служб системы профилактики, общественных организаций, религиозных конфессий, СМИ  в рамках противодействия жестокому обращению с детьми и созданию атмосферы нетерпимости ко всем проявлениям насилия.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Участники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Arial Unicode MS" w:cs="Times New Roman" w:ascii="Times New Roman" w:hAnsi="Times New Roman"/>
          <w:b w:val="false"/>
          <w:i w:val="false"/>
          <w:sz w:val="25"/>
          <w:szCs w:val="25"/>
        </w:rPr>
        <w:t>Руководители и специалисты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Arial Unicode MS" w:cs="Times New Roman" w:ascii="Times New Roman" w:hAnsi="Times New Roman"/>
          <w:b w:val="false"/>
          <w:i w:val="false"/>
          <w:sz w:val="25"/>
          <w:szCs w:val="25"/>
        </w:rPr>
        <w:t xml:space="preserve">Представители религиозных конфессий, общественных объединений; 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Arial Unicode MS" w:cs="Times New Roman" w:ascii="Times New Roman" w:hAnsi="Times New Roman"/>
          <w:b w:val="false"/>
          <w:i w:val="false"/>
          <w:sz w:val="25"/>
          <w:szCs w:val="25"/>
        </w:rPr>
        <w:t>СМ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  <w:r>
        <w:rPr/>
        <w:t>круглого стола</w:t>
      </w:r>
    </w:p>
    <w:tbl>
      <w:tblPr>
        <w:tblW w:w="7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а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упительное сл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уальность проблемы жестокого обращения и насилия с деть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йцева Елена Николаевна, </w:t>
            </w:r>
            <w:r>
              <w:rPr>
                <w:color w:val="000000"/>
              </w:rPr>
              <w:t>заместитель председателя комиссии по делам несовершеннолет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стояния дел по выявлению фактов жестокого обращения и насилия в отношении несовершеннолетних на территории г.о. Жигулевск по итогам 2015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итрофанов Александр Витальевич, </w:t>
            </w:r>
            <w:r>
              <w:rPr>
                <w:color w:val="000000"/>
              </w:rPr>
              <w:t>и.о. начальника ОДН О МВД России по г. Жигулевск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гданов Александр Викторович, </w:t>
            </w:r>
            <w:r>
              <w:rPr>
                <w:color w:val="000000"/>
              </w:rPr>
              <w:t>заместитель руководителя следственного отдела по                         г. Жигулевску СУ С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сть за правонарушения и преступления в отношении несовершеннолетни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икова Алёна Владимировна, </w:t>
            </w:r>
            <w:r>
              <w:rPr>
                <w:color w:val="000000"/>
              </w:rPr>
              <w:t>помощник прокурора г. Жигулев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образовательных учреждений в организации системы профилактики жестокого обращения с деть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елокрылова Оксана Сергеевна, </w:t>
            </w:r>
            <w:r>
              <w:rPr>
                <w:color w:val="000000"/>
              </w:rPr>
              <w:t>педагог-психолог ГБОУ ДПО ЦПК «Ресурсный центр г.о. Жигулёвск Сама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лтухова Светлана Леонтьевна, </w:t>
            </w:r>
            <w:r>
              <w:rPr>
                <w:color w:val="000000"/>
              </w:rPr>
              <w:t xml:space="preserve">главный специалист ЦУ Минобрнауки Сама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в учреждениях здравоохранения по предупреждению жестокого и пренебрежительного отношения к ребенк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тникова Галина Николаевна, </w:t>
            </w:r>
            <w:r>
              <w:rPr>
                <w:color w:val="000000"/>
              </w:rPr>
              <w:t>городской педиатр ГБУЗ СО «Жигулевская центральная городск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сихолого-педагогической помощи несовершеннолетним, пережившим насил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вирник Ольга Владимировна, </w:t>
            </w:r>
            <w:r>
              <w:rPr>
                <w:color w:val="000000"/>
              </w:rPr>
              <w:t>социальный педагог отделения по г.о. Жигулевск ГКУСО «Центр социальной помощи семье и детям Центральн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жестокого обращения среди сверстник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бочкина Инна Александровна, </w:t>
            </w:r>
            <w:r>
              <w:rPr>
                <w:color w:val="000000"/>
              </w:rPr>
              <w:t>начальник отдела по дела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во представителя русской православной церкви священника</w:t>
            </w:r>
            <w:r>
              <w:rPr>
                <w:b/>
                <w:color w:val="000000"/>
              </w:rPr>
              <w:t xml:space="preserve"> Кирилла Зимина – </w:t>
            </w:r>
            <w:r>
              <w:rPr>
                <w:color w:val="000000"/>
              </w:rPr>
              <w:t>клирика храма Владимирской иконы Божьей Матери по проблеме жестокого обращения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ие детей в мусульманских семьях. Отношение к физическим наказания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аутов Рафкат Абы, </w:t>
            </w:r>
            <w:r>
              <w:rPr>
                <w:color w:val="000000"/>
              </w:rPr>
              <w:t>председатель местной мусульманской организации махалля г. Жигулев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блем духовно-нравственного воспитания в обществ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знецова Ольга Владимировна, </w:t>
            </w:r>
            <w:r>
              <w:rPr>
                <w:color w:val="000000"/>
              </w:rPr>
              <w:t>руководитель благотворительной организации «Путь к исти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роблемы участниками круглого сто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слово. Принятие рекомендаций по итогам круглого стол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йцева Елена Николаевна, </w:t>
            </w:r>
            <w:r>
              <w:rPr>
                <w:color w:val="000000"/>
              </w:rPr>
              <w:t>заместитель председателя комиссии по делам несовершеннолет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защите их пр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51" w:footer="0" w:bottom="489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66" w:hanging="0"/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ahoma" w:hAnsi="Tahoma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4:00Z</dcterms:created>
  <dc:creator>1</dc:creator>
  <dc:description/>
  <cp:keywords/>
  <dc:language>en-US</dc:language>
  <cp:lastModifiedBy>1</cp:lastModifiedBy>
  <cp:lastPrinted>2016-02-25T09:02:00Z</cp:lastPrinted>
  <dcterms:modified xsi:type="dcterms:W3CDTF">2016-02-25T05:16:00Z</dcterms:modified>
  <cp:revision>5</cp:revision>
  <dc:subject/>
  <dc:title>Факторы риска, способствующие насилию и жестокому обращению с детьми</dc:title>
</cp:coreProperties>
</file>